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для пищебло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Способ размещения заказа: открытый аукцион в электронной форм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72"/>
        <w:gridCol w:w="1594"/>
        <w:gridCol w:w="118"/>
        <w:gridCol w:w="1844"/>
        <w:gridCol w:w="17"/>
        <w:gridCol w:w="2251"/>
        <w:gridCol w:w="47"/>
        <w:gridCol w:w="2869"/>
        <w:gridCol w:w="61"/>
        <w:gridCol w:w="3641"/>
        <w:gridCol w:w="236"/>
        <w:gridCol w:w="236"/>
        <w:gridCol w:w="41"/>
      </w:tblGrid>
      <w:tr>
        <w:trPr>
          <w:trHeight w:val="369" w:hRule="atLeast"/>
        </w:trPr>
        <w:tc>
          <w:tcPr>
            <w:tcW w:w="286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утренний объем, л: 500 (480). Рабочий диапазон температур, С: -6... +6. Количество полок, шт.: 5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баритные размеры ДхШхВ, мм:, 620х690х197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собенности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пус из окрашенной оцинкованной стали с пенополиуретановым заполнением. Электронный блок управления "Eliwell" или "Evco" с индикацией температуры и режимом автоматического размораживания. Компрессор Aspera или Tecumseh.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правочный клапан Шредера. Автоматическое выпаривание талой воды. Шкаф изготовлен в климатическом исполнении, которое гарантирует возможность эксплуатации при температуре окружающей среды до +35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color w:val="000000"/>
                <w:sz w:val="18"/>
                <w:szCs w:val="18"/>
                <w:lang w:eastAsia="ru-RU"/>
              </w:rPr>
              <w:t>С и относительной влажности воздуха до 80%. Герметичность внутреннего объема обеспечивается за счет эластичного дверного уплотнителя из ПВХ и магнитной вставки внутри уплотнителя. Принудительная вентиляция поддерживает ровный температурный режим, обеспечивает равномерное и быстрое охлаждение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актный воздухоохладитель обладает высокой эффективностью и пониженным шумом. Холодильный шкаф соответствует санитарно-эпидемиологическим требованиям. </w:t>
            </w:r>
            <w:r>
              <w:rPr>
                <w:sz w:val="18"/>
                <w:szCs w:val="18"/>
                <w:lang w:eastAsia="ru-RU"/>
              </w:rPr>
              <w:t xml:space="preserve">Класс энергетической эффективности не ниже класса «А». 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ниверсальный холодильный шкаф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ьтон 0,5У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3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11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908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1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1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редназначен для хранения пищевых продуктов. Рабочий диапазон температуры внутри камеры - от -2 до +8 °С. Имеет две распашные дверки. Охлаждаемый рабочий объем имеет две полки-решетки с возможностью регулировки их по высоте. Поверхность стола  неохлаждаемая ровная с бортом. Стол имеет регулируемые по высоте ножки. Основные характеристики: Рабочая поверхность нерж. сталь, Количество дверей  2, Столешница с бортом, Полезный объем  260 л. Напряжение  220 В. </w:t>
            </w:r>
            <w:r>
              <w:rPr>
                <w:sz w:val="18"/>
                <w:szCs w:val="18"/>
              </w:rPr>
              <w:t>Потребление электроэнергии за сутки, кВт,  6,2</w:t>
            </w:r>
            <w:r>
              <w:rPr>
                <w:sz w:val="18"/>
                <w:szCs w:val="18"/>
                <w:lang w:eastAsia="ru-RU"/>
              </w:rPr>
              <w:t xml:space="preserve">. Габаритные размеры  1485х600х900 мм. </w:t>
            </w:r>
            <w:r>
              <w:rPr>
                <w:sz w:val="18"/>
                <w:szCs w:val="18"/>
              </w:rPr>
              <w:t xml:space="preserve"> Используемый хладагент - R404A. </w:t>
            </w:r>
            <w:r>
              <w:rPr>
                <w:sz w:val="18"/>
                <w:szCs w:val="18"/>
                <w:lang w:eastAsia="ru-RU"/>
              </w:rPr>
              <w:t>Класс энергетической эффективности не ниже класса «А»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охлаждаемый </w:t>
            </w:r>
            <w:r>
              <w:rPr>
                <w:b/>
                <w:sz w:val="18"/>
                <w:szCs w:val="18"/>
              </w:rPr>
              <w:t>СХС-60-0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8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5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8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6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368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63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63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абаритные размеры  1450х580х600 мм. Общий объем холодильника  280л. Объем холодильной камеры  252 л.. Объем низкотемпературного отделения  28 л. Количество компрессоров  1. Климатический класс: N. Годовое потребление энергии  219 кВт. Холодильное отделение: Количество полок/полок в дверце: 4/5, полки переставляемые по высоте, материал полок: стекло, специальные ящики для овощей и фруктов : 2шт., полки для бутылок (в двери)  1шт.. Ручная разморозка низкотемпературного отделения. Светодиодная лампа освещения. Температура в холодильной камере  +5°C.. Температура хранения низкотемпературного отделения  -12°C. Дополнительная информация: тип управления механический. Перенавешиваемые двери, максимальная мощность потребления  74 Вт., напряжение  240 В., частота  50Гц., уровень шума  42дБ.,Тип прибора: однодверный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  <w:r>
              <w:rPr>
                <w:b/>
                <w:sz w:val="18"/>
                <w:szCs w:val="18"/>
              </w:rPr>
              <w:t>Бирюса 6ЕК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7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2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5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35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Автоматическая установка нуля при включении весов. Автоматическое питание от аккумуляторов  100 час. Технические характеристики: Наибольший предел взвешивания  10 кг.  Цена поверочного деления  и дискретность отчета  5г. Выборка массы тары  5 кг. Число знаков на индикаторах  5. Тип индикатора: жидкокристаллический. Электропитание  240 В, аккумулятор  9В. Потребляемая мощность  0,25 Вт. Диапазон рабочих температур: от -10 до +40С. Размеры платформы  241х192 мм. Габаритные размеры  260х287х137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</w:t>
            </w:r>
            <w:r>
              <w:rPr>
                <w:b/>
                <w:sz w:val="18"/>
                <w:szCs w:val="18"/>
              </w:rPr>
              <w:t>СAS SW-1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8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Технические характеристики: Наибольший предел взвешивания  200 кг. Цена поверочного деления и дискретность отчета  100г. Выборка массы тары  100 кг. Число знаков на индикаторах  5. Тип индикатора:  жидкокристаллический . Электропитание  220 В. Потребляемая мощность  0,4 Вт. Диапазон рабочих температур: от -10 до +40С. Размеры платформы  370х500мм. Габаритные размеры  420х655х71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</w:t>
            </w:r>
            <w:r>
              <w:rPr>
                <w:b/>
                <w:sz w:val="18"/>
                <w:szCs w:val="18"/>
              </w:rPr>
              <w:t>CAS DL-2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7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1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9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9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есы товарные  предназначены для статического взвешивания различных грузов при торговых, учетных и технологических операциях в различных отраслях производства, в торговле, на складах, почте. Взвешивание производится при помощи передвижения гирь по коромыслу весов., шкальные,механич, платформа 450х600 мм, Габаритные размеры: 640х555х190мм, НПВ=200кг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механические напольные </w:t>
            </w:r>
            <w:r>
              <w:rPr>
                <w:b/>
                <w:sz w:val="18"/>
                <w:szCs w:val="18"/>
              </w:rPr>
              <w:t>ВТ-8908-2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зготовлен из анодированного алюминиевого сплава, магнитный. Габаритные размеры  550х50х15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тель  для ножей </w:t>
            </w:r>
            <w:r>
              <w:rPr>
                <w:b/>
                <w:sz w:val="18"/>
                <w:szCs w:val="18"/>
              </w:rPr>
              <w:t>L6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одтоварник предназначен для хранения продуктов в мешках и емкостях, инвентаря, установки наплитных котлов.  Конструкция подтоварника состоит из столешницы и каркаса. Столешница изготовлена из пищевой нержавеющей стали </w:t>
            </w:r>
            <w:r>
              <w:rPr>
                <w:sz w:val="18"/>
                <w:szCs w:val="18"/>
              </w:rPr>
              <w:t xml:space="preserve"> AISI 430</w:t>
            </w:r>
            <w:r>
              <w:rPr>
                <w:sz w:val="18"/>
                <w:szCs w:val="18"/>
                <w:lang w:eastAsia="ru-RU"/>
              </w:rPr>
              <w:t>. Каркас выполнен из профилной трубы, покрытой полимерно-порошковым покрытием. нагрузка  200кг. Габаритные размеры  1000х600х30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оварник </w:t>
            </w:r>
            <w:r>
              <w:rPr>
                <w:b/>
                <w:sz w:val="18"/>
                <w:szCs w:val="18"/>
              </w:rPr>
              <w:t>ПДТ 2.10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8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5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32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абаритные размеры  450х450х500мм.; Представляет собой сварную конструкцию из металла, покрытого полимерно-порошковым покрытием. Сверху столешница с внутренней стороны укреплена листом ламинированной ДСП, внизу сплошная полка.   Каркас выполнен из профильной трубы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вка  </w:t>
            </w:r>
            <w:r>
              <w:rPr>
                <w:b/>
                <w:sz w:val="18"/>
                <w:szCs w:val="18"/>
              </w:rPr>
              <w:t>ПДТ 1.45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>Тележка грузовая платформенная предназначена для перевозки крупногабаритных грузов массой  300 кг. Габаритные размеры  1000х600х1000 мм. Четыре колеса, два из которых поворотные и оснащены тормозом. Все элементы тележки (платформа и ручка) изготовлены из нержавеющей стал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жка грузовая </w:t>
            </w:r>
            <w:r>
              <w:rPr>
                <w:b/>
                <w:sz w:val="18"/>
                <w:szCs w:val="18"/>
              </w:rPr>
              <w:t>ТПЛн 10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6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 106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Тележка шпилька полностью из нержавеющей стали, предназначена для транспортировки и хранения пекарских противней, стандартных гастроемкостей и подносов с грязной посудой. Конструкция тележки-шпильки стеллажная, состоит из каркаса и направляющих. Каркас выполнен из нержавеющей трубы 25х25мм марки. Тележка имеет  12 уровней с расстоянием  120мм между ними. Ширина по направляющим  410мм. Направляющие универсальные позволяющие разместить  противни (кондитерские листы) с размерами  400х600 мм и гастроемкости GN 1/1 530х325мм. Передвижение тележки-шпильки осуществляется с помощью 4-х поворотных колес. Габаритные размеры  610х500х170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жка шпилька </w:t>
            </w:r>
            <w:r>
              <w:rPr>
                <w:b/>
                <w:sz w:val="18"/>
                <w:szCs w:val="18"/>
              </w:rPr>
              <w:t>СТШ 1.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4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8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Стол разделочный с бортом предназначен для механической обработки пищевых продуктов, разделывания сырья, заготовки полуфабрикатов, приготовления холодных блюд.  С решетчатой полкой и  объемным бортом.  Конструкция стола  состоит из столешницы и каркаса. Столешница изготовлена из пищевой нержавеющей стали марки </w:t>
            </w:r>
            <w:r>
              <w:rPr>
                <w:sz w:val="18"/>
                <w:szCs w:val="18"/>
              </w:rPr>
              <w:t xml:space="preserve"> AISI 304.</w:t>
            </w:r>
            <w:r>
              <w:rPr>
                <w:sz w:val="18"/>
                <w:szCs w:val="18"/>
                <w:lang w:eastAsia="ru-RU"/>
              </w:rPr>
              <w:t xml:space="preserve">  с внутренней стороны укреплена листом ламинированной ДСП. Задний борт столешницы объемный. Каркас разборный, </w:t>
            </w:r>
            <w:r>
              <w:rPr>
                <w:sz w:val="18"/>
                <w:szCs w:val="18"/>
              </w:rPr>
              <w:t xml:space="preserve"> труба  из нержавеющей стали (25х25мм)</w:t>
            </w:r>
            <w:r>
              <w:rPr>
                <w:sz w:val="18"/>
                <w:szCs w:val="18"/>
                <w:lang w:eastAsia="ru-RU"/>
              </w:rPr>
              <w:t xml:space="preserve">, снабжен полкой-решеткой </w:t>
            </w:r>
            <w:r>
              <w:rPr>
                <w:sz w:val="18"/>
                <w:szCs w:val="18"/>
              </w:rPr>
              <w:t xml:space="preserve"> из нержавеющей стали. </w:t>
            </w:r>
            <w:r>
              <w:rPr>
                <w:sz w:val="18"/>
                <w:szCs w:val="18"/>
                <w:lang w:eastAsia="ru-RU"/>
              </w:rPr>
              <w:t xml:space="preserve"> Ножки снабжены полиамидными опорами, регулируемыми по высоте. Габаритные размеры  600х400х86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изводственный </w:t>
            </w:r>
            <w:r>
              <w:rPr>
                <w:b/>
                <w:sz w:val="18"/>
                <w:szCs w:val="18"/>
              </w:rPr>
              <w:t>СПРн 1.064/1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94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ол разделочный предназначен для механической обработки пищевых продуктов, разделывания сырья, заготовки полуфабрикатов, приготовления холодных блюд.  С решетчатой полкой.  Конструкция стола  состоит из столешницы и каркаса. Столешница изготовлена из пищевой нержавеющей стали,  марки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 С внутренней стороны укреплена листом ламинированной ДСП. Каркас разборный, </w:t>
            </w:r>
            <w:r>
              <w:rPr>
                <w:sz w:val="18"/>
                <w:szCs w:val="18"/>
              </w:rPr>
              <w:t xml:space="preserve"> труба  из нержавеющей стали (25х25мм)</w:t>
            </w:r>
            <w:r>
              <w:rPr>
                <w:sz w:val="18"/>
                <w:szCs w:val="18"/>
                <w:lang w:eastAsia="ru-RU"/>
              </w:rPr>
              <w:t xml:space="preserve">, снабжен полкой-решеткой </w:t>
            </w:r>
            <w:r>
              <w:rPr>
                <w:sz w:val="18"/>
                <w:szCs w:val="18"/>
              </w:rPr>
              <w:t xml:space="preserve"> из нержавеющей стали. </w:t>
            </w:r>
            <w:r>
              <w:rPr>
                <w:sz w:val="18"/>
                <w:szCs w:val="18"/>
                <w:lang w:eastAsia="ru-RU"/>
              </w:rPr>
              <w:t xml:space="preserve"> Ножки снабжены полиамидными опорами, регулируемыми по высоте. Габаритные размеры  1200х600х860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изводственный </w:t>
            </w:r>
            <w:r>
              <w:rPr>
                <w:b/>
                <w:sz w:val="18"/>
                <w:szCs w:val="18"/>
              </w:rPr>
              <w:t>СПРн 1.126/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2,6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2,67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Стол разделочный с бортом предназначен для механической обработки пищевых продуктов, разделывания сырья, заготовки полуфабрикатов, приготовления холодных блюд.  С решетчатой полкой и  объемным бортом.  Конструкция стола  состоит из столешницы и каркаса. Столешница изготовлена из пищевой нержавеющей стали марки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 с внутренней стороны укреплена листом ламинированной ДСП. Задний борт столешницы объемный. Каркас разборный, </w:t>
            </w:r>
            <w:r>
              <w:rPr>
                <w:sz w:val="18"/>
                <w:szCs w:val="18"/>
              </w:rPr>
              <w:t xml:space="preserve"> труба  из нержавеющей стали (25х25мм)</w:t>
            </w:r>
            <w:r>
              <w:rPr>
                <w:sz w:val="18"/>
                <w:szCs w:val="18"/>
                <w:lang w:eastAsia="ru-RU"/>
              </w:rPr>
              <w:t xml:space="preserve">, снабжен полкой-решеткой </w:t>
            </w:r>
            <w:r>
              <w:rPr>
                <w:sz w:val="18"/>
                <w:szCs w:val="18"/>
              </w:rPr>
              <w:t xml:space="preserve"> из нержавеющей стали AISI 430. </w:t>
            </w:r>
            <w:r>
              <w:rPr>
                <w:sz w:val="18"/>
                <w:szCs w:val="18"/>
                <w:lang w:eastAsia="ru-RU"/>
              </w:rPr>
              <w:t xml:space="preserve"> Ножки снабжены полиамидными опорами, регулируемыми по высоте. Габаритные размеры  900х600х860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изводственный </w:t>
            </w:r>
            <w:r>
              <w:rPr>
                <w:b/>
                <w:sz w:val="18"/>
                <w:szCs w:val="18"/>
              </w:rPr>
              <w:t>СПРн 1.096/1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3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0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9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5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5,33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ол разделочный предназначен для механической обработки пищевых продуктов, разделывания сырья, заготовки полуфабрикатов, приготовления холодных блюд.  С сплошной полкой.  Конструкция стола  состоит из столешницы и каркаса. Столешница изготовлена из пищевой нержавеющей стали,  марки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 С внутренней стороны укреплена листом ламинированной ДСП. Каркас разборный, </w:t>
            </w:r>
            <w:r>
              <w:rPr>
                <w:sz w:val="18"/>
                <w:szCs w:val="18"/>
              </w:rPr>
              <w:t xml:space="preserve"> труба  из нержавеющей стали(25х25мм)</w:t>
            </w:r>
            <w:r>
              <w:rPr>
                <w:sz w:val="18"/>
                <w:szCs w:val="18"/>
                <w:lang w:eastAsia="ru-RU"/>
              </w:rPr>
              <w:t>, снабжен сплошной полкой</w:t>
            </w:r>
            <w:r>
              <w:rPr>
                <w:sz w:val="18"/>
                <w:szCs w:val="18"/>
              </w:rPr>
              <w:t xml:space="preserve"> из нержавеющей стали. </w:t>
            </w:r>
            <w:r>
              <w:rPr>
                <w:sz w:val="18"/>
                <w:szCs w:val="18"/>
                <w:lang w:eastAsia="ru-RU"/>
              </w:rPr>
              <w:t xml:space="preserve"> Ножки снабжены полиамидными опорами, регулируемыми по высоте. Габаритные размеры  1200х600х860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изводственный </w:t>
            </w:r>
            <w:r>
              <w:rPr>
                <w:b/>
                <w:sz w:val="18"/>
                <w:szCs w:val="18"/>
              </w:rPr>
              <w:t>СПн 1.126/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33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аркас стеллажа разборный. Четыре полки, выполненные из нержавеющей стали марки .</w:t>
            </w:r>
            <w:r>
              <w:rPr>
                <w:sz w:val="18"/>
                <w:szCs w:val="18"/>
              </w:rPr>
              <w:t xml:space="preserve"> толщиной  1,2мм. </w:t>
            </w:r>
            <w:r>
              <w:rPr>
                <w:sz w:val="18"/>
                <w:szCs w:val="18"/>
                <w:lang w:eastAsia="ru-RU"/>
              </w:rPr>
              <w:t xml:space="preserve"> С внутренней стороны  полки укреплены листом ламинированной ДСП.  Каркас: </w:t>
            </w:r>
            <w:r>
              <w:rPr>
                <w:sz w:val="18"/>
                <w:szCs w:val="18"/>
              </w:rPr>
              <w:t>труба  из нержавеющей стали (35х35мм)</w:t>
            </w:r>
            <w:r>
              <w:rPr>
                <w:sz w:val="18"/>
                <w:szCs w:val="18"/>
                <w:lang w:eastAsia="ru-RU"/>
              </w:rPr>
              <w:t>.  Ножки снабжены полиамидными опорами, регулируемыми по высоте. Габаритные размеры  1200х400х1800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лаж кухонный </w:t>
            </w:r>
            <w:r>
              <w:rPr>
                <w:b/>
                <w:sz w:val="18"/>
                <w:szCs w:val="18"/>
              </w:rPr>
              <w:t>СтСн 1.12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16,6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16,67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еллаж решетчатый предназначен для хранения крупногабаритной посуды, инвентаря и упакованных пищевых продуктов в складских помещениях и на кухнях предприятий общественного питания.  Каркас стеллажа разборный. Четыре полки-решетки, выполненные из нержавеющей стали марки</w:t>
            </w:r>
            <w:r>
              <w:rPr>
                <w:sz w:val="18"/>
                <w:szCs w:val="18"/>
              </w:rPr>
              <w:t xml:space="preserve">, толщиной  1,2мм. </w:t>
            </w:r>
            <w:r>
              <w:rPr>
                <w:sz w:val="18"/>
                <w:szCs w:val="18"/>
                <w:lang w:eastAsia="ru-RU"/>
              </w:rPr>
              <w:t xml:space="preserve"> С внутренней стороны  полки укреплены листом ламинированной ДСП.  Каркас: </w:t>
            </w:r>
            <w:r>
              <w:rPr>
                <w:sz w:val="18"/>
                <w:szCs w:val="18"/>
              </w:rPr>
              <w:t>труба  из нержавеющей стали (35х35мм)</w:t>
            </w:r>
            <w:r>
              <w:rPr>
                <w:sz w:val="18"/>
                <w:szCs w:val="18"/>
                <w:lang w:eastAsia="ru-RU"/>
              </w:rPr>
              <w:t>.  Ножки снабжены полиамидными опорами, регулируемыми по высоте. Габаритные размеры  1200х600х180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лаж кухонный </w:t>
            </w:r>
            <w:r>
              <w:rPr>
                <w:b/>
                <w:sz w:val="18"/>
                <w:szCs w:val="18"/>
              </w:rPr>
              <w:t>СтРн 1.12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4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2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еллаж усиленный для хранения тяжелых габаритных предметов. Каркас стеллажа разборный. Четыре полки, выполненные из нержавеющей стали марки</w:t>
            </w:r>
            <w:r>
              <w:rPr>
                <w:sz w:val="18"/>
                <w:szCs w:val="18"/>
              </w:rPr>
              <w:t xml:space="preserve">, толщиной  1,2мм. </w:t>
            </w:r>
            <w:r>
              <w:rPr>
                <w:sz w:val="18"/>
                <w:szCs w:val="18"/>
                <w:lang w:eastAsia="ru-RU"/>
              </w:rPr>
              <w:t xml:space="preserve"> С внутренней стороны  полки укреплены листом ламинированной ДСП. Каждая полка имеет  4-х ребер жесткости. Каркас: </w:t>
            </w:r>
            <w:r>
              <w:rPr>
                <w:sz w:val="18"/>
                <w:szCs w:val="18"/>
              </w:rPr>
              <w:t xml:space="preserve">Металлический профиль. </w:t>
            </w:r>
            <w:r>
              <w:rPr>
                <w:sz w:val="18"/>
                <w:szCs w:val="18"/>
                <w:lang w:eastAsia="ru-RU"/>
              </w:rPr>
              <w:t>Ножки снабжены полиамидными опорами, регулируемыми по высоте. Допустимая нагрузка на изделие,   600кг. Допустимая нагрузка на полку  150кг. Шаг направляющих  100мм. Габаритные размеры  1200х400х185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лаж кухонный </w:t>
            </w:r>
            <w:r>
              <w:rPr>
                <w:b/>
                <w:sz w:val="18"/>
                <w:szCs w:val="18"/>
              </w:rPr>
              <w:t>СтСнУ 1.12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6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4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1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1,33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Шкаф-полка закрытая. С дверцами купе. Конструкция полки состоит из каркаса с внутренней промежуточной полкой и дверьми-купе. Все детали полки выполнены из пищевой нержавеющей стали марки</w:t>
            </w:r>
            <w:r>
              <w:rPr>
                <w:sz w:val="18"/>
                <w:szCs w:val="18"/>
              </w:rPr>
              <w:t xml:space="preserve"> толщиной  1мм. </w:t>
            </w:r>
            <w:r>
              <w:rPr>
                <w:sz w:val="18"/>
                <w:szCs w:val="18"/>
                <w:lang w:eastAsia="ru-RU"/>
              </w:rPr>
              <w:t xml:space="preserve"> Габаритные размеры  1200х400х60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настенная </w:t>
            </w:r>
            <w:r>
              <w:rPr>
                <w:b/>
                <w:sz w:val="18"/>
                <w:szCs w:val="18"/>
              </w:rPr>
              <w:t>ШНК 12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2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7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Шкаф-полка открытая, с сушкой. Предназначены для хранения посуды и инвентаря. Конструкция – сварная.  Сушка - решетка из нержавеющей стали. Сушек под тарелки  2шт., Сушек под стаканы  2шт... Количество ячеек в сушке  22; Диапазон диаметров тарелок  240,  110;  Все детали полки выполнены из пищевой нержавеющей стали марки  </w:t>
            </w:r>
            <w:r>
              <w:rPr>
                <w:sz w:val="18"/>
                <w:szCs w:val="18"/>
              </w:rPr>
              <w:t xml:space="preserve"> толщиной  1мм. </w:t>
            </w:r>
            <w:r>
              <w:rPr>
                <w:sz w:val="18"/>
                <w:szCs w:val="18"/>
                <w:lang w:eastAsia="ru-RU"/>
              </w:rPr>
              <w:t xml:space="preserve"> Габаритные размеры  1200x400x60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открытая </w:t>
            </w:r>
            <w:r>
              <w:rPr>
                <w:b/>
                <w:sz w:val="18"/>
                <w:szCs w:val="18"/>
              </w:rPr>
              <w:t>ШНБ 12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ля досок и крышек. Полка настенная предназначена для сушки и хранения досок разделочных и крышек. Конструкция полки состоит из основания и боковой поверхности, разделенных ячейками, и съемного поддона для сбора стекающей воды.  Все детали полки выполнены из пищевой нержавеющей стали  марки. Габаритные размеры  600х300х450мм. Вместимость  10 ячеек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настенная </w:t>
            </w:r>
            <w:r>
              <w:rPr>
                <w:b/>
                <w:sz w:val="18"/>
                <w:szCs w:val="18"/>
              </w:rPr>
              <w:t>ПД 1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78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аркас - профильная труба, панели и дверца - цельный лист металла со сгибами по периметру. Все элементы ларя выполнены из нержавеющей стали марки </w:t>
            </w:r>
            <w:r>
              <w:rPr>
                <w:sz w:val="18"/>
                <w:szCs w:val="18"/>
              </w:rPr>
              <w:t xml:space="preserve"> толщиной  1,2мм. </w:t>
            </w:r>
            <w:r>
              <w:rPr>
                <w:sz w:val="18"/>
                <w:szCs w:val="18"/>
                <w:lang w:eastAsia="ru-RU"/>
              </w:rPr>
              <w:t xml:space="preserve">Сварная конструкция. Дверца - распашная на петлях с ручкой. Внутреннее пространство разделено перфорированной перегородкой на 2 отсека. Ножки имеют регулируемые по высоте полиамидные опоры. </w:t>
            </w:r>
            <w:r>
              <w:rPr>
                <w:b/>
                <w:sz w:val="18"/>
                <w:szCs w:val="18"/>
                <w:lang w:eastAsia="ru-RU"/>
              </w:rPr>
              <w:t>Наличие вентиляционных отверстий в боковых стенках</w:t>
            </w:r>
            <w:r>
              <w:rPr>
                <w:sz w:val="18"/>
                <w:szCs w:val="18"/>
                <w:lang w:eastAsia="ru-RU"/>
              </w:rPr>
              <w:t>. Габаритные размеры  1000x600x860 мм. Скошенная верхняя панель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ь для хранения овощей </w:t>
            </w:r>
            <w:r>
              <w:rPr>
                <w:b/>
                <w:sz w:val="18"/>
                <w:szCs w:val="18"/>
              </w:rPr>
              <w:t>Лр 2.10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1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84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66,6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66,67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одежды двухсекционный. Шкаф металлический разборный двухсекционный, для хранения сменной одежды. В отделении — полка для головного убора и перекладина для вешалки. Врезной замок. Полимерное порошковое покрытие. Габаритные размеры </w:t>
            </w:r>
            <w:r>
              <w:rPr>
                <w:sz w:val="18"/>
                <w:szCs w:val="18"/>
              </w:rPr>
              <w:t xml:space="preserve"> 600х500х1860мм.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металлический </w:t>
            </w:r>
            <w:r>
              <w:rPr>
                <w:b/>
                <w:sz w:val="18"/>
                <w:szCs w:val="18"/>
              </w:rPr>
              <w:t>ШРМ-2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7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2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83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3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3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ол разделочный предназначен для механической обработки пищевых продуктов, разделывания сырья, заготовки полуфабрикатов, приготовления холодных блюд.  С сплошной полкой.  Конструкция стола  состоит из столешницы и каркаса. Столешница изготовлена из пищевой нержавеющей стали,  марки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 С внутренней стороны укреплена листом ламинированной ДСП. Каркас разборный, </w:t>
            </w:r>
            <w:r>
              <w:rPr>
                <w:sz w:val="18"/>
                <w:szCs w:val="18"/>
              </w:rPr>
              <w:t xml:space="preserve"> труба  из нержавеющей стали (25х25мм)</w:t>
            </w:r>
            <w:r>
              <w:rPr>
                <w:sz w:val="18"/>
                <w:szCs w:val="18"/>
                <w:lang w:eastAsia="ru-RU"/>
              </w:rPr>
              <w:t>, снабжен сплошной полкой</w:t>
            </w:r>
            <w:r>
              <w:rPr>
                <w:sz w:val="18"/>
                <w:szCs w:val="18"/>
              </w:rPr>
              <w:t xml:space="preserve"> из нержавеющей стали. </w:t>
            </w:r>
            <w:r>
              <w:rPr>
                <w:sz w:val="18"/>
                <w:szCs w:val="18"/>
                <w:lang w:eastAsia="ru-RU"/>
              </w:rPr>
              <w:t xml:space="preserve"> Ножки снабжены полиамидными опорами, регулируемыми по высоте. Габаритные размеры  1000*600*860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изводственный </w:t>
            </w:r>
            <w:r>
              <w:rPr>
                <w:b/>
                <w:sz w:val="18"/>
                <w:szCs w:val="18"/>
              </w:rPr>
              <w:t>СПн 1.106/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1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1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1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Стеллаж решетчатый предназначен для хранения пищевых продуктов.  Каркас стеллажа разборный. Четыре полки-решетки (пруток толщиной 1мм расстояние между прутками  10мм), выполненные из нержавеющей стали марк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 xml:space="preserve">Каждая полка имеет  3-х ребер жесткости. Каркас: </w:t>
            </w:r>
            <w:r>
              <w:rPr>
                <w:sz w:val="18"/>
                <w:szCs w:val="18"/>
              </w:rPr>
              <w:t>труба  из нержавеющей стали (25х25мм)</w:t>
            </w:r>
            <w:r>
              <w:rPr>
                <w:sz w:val="18"/>
                <w:szCs w:val="18"/>
                <w:lang w:eastAsia="ru-RU"/>
              </w:rPr>
              <w:t xml:space="preserve">.  Ножки снабжены полиамидными опорами, регулируемыми по высоте.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Габаритные размеры:600х450х1830мм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нижней полки от пола  0,5 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39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Стеллаж кухонный  решетчатый </w:t>
            </w:r>
            <w:r>
              <w:rPr>
                <w:b/>
                <w:sz w:val="18"/>
                <w:szCs w:val="18"/>
              </w:rPr>
              <w:t>СРн 1.06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1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5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6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72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524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524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Шкаф-полка закрытая. С распашными  дверцами. Конструкция полки состоит из каркаса с внутренней промежуточной полкой и дверьми-купе. Все детали полки выполнены из пищевой нержавеющей стали марки  </w:t>
            </w:r>
            <w:r>
              <w:rPr>
                <w:sz w:val="18"/>
                <w:szCs w:val="18"/>
              </w:rPr>
              <w:t xml:space="preserve"> толщиной  1мм. </w:t>
            </w:r>
            <w:r>
              <w:rPr>
                <w:sz w:val="18"/>
                <w:szCs w:val="18"/>
                <w:lang w:eastAsia="ru-RU"/>
              </w:rPr>
              <w:t xml:space="preserve">  Сушка  под тарелки 1шт., Габаритные размеры  1200*400*600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с сушкой </w:t>
            </w:r>
            <w:r>
              <w:rPr>
                <w:b/>
                <w:sz w:val="18"/>
                <w:szCs w:val="18"/>
              </w:rPr>
              <w:t>ШНР 12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2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абариты, мм 270х200х130;  мощность, кВт1,2; тип корпуса ударопрочный шумопоглощающий пластик; инфракрасный датчик и бесконтактное включение (область срабатывания сенсора :10-15 см) и выключение (задержка при выключении: 1-2 сек.); шнур электропитания и евровилка - 1,1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ушитель для рук </w:t>
            </w:r>
            <w:r>
              <w:rPr>
                <w:b/>
                <w:bCs/>
                <w:sz w:val="18"/>
                <w:szCs w:val="18"/>
              </w:rPr>
              <w:t>BXG-12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6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3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рный миксер предназначен для замеса разнообразных сортов теста-для пиццы,хлеба,печенья,круассанов,рогаликов, заварного, бисквитного, песочного теста, безе, а так же для приготовления пюре, майонеза, различных соусов, взбитых сливок и т.п. на предприятиях общественного питания , 3 насадки (венчик, лопатка, крюк), три скорости 95/175/320 об/мин, съемная дежа из нерж стали,  объем дежи 20 л (d320х280h мм), настольное исполнение, Мощность 0.55 кВт, 380 В, Габаритные размеры:  560x550x900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етарный миксер  </w:t>
            </w:r>
            <w:r>
              <w:rPr>
                <w:b/>
                <w:sz w:val="18"/>
                <w:szCs w:val="18"/>
              </w:rPr>
              <w:t>IP 20F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0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977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0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977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25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25,33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ясорубка  предназначена для измельчения мяса и рыбы на фарш, повторного измельчения котлетной массы и набивки колбас, производительность  до 300кг/ч, реверс, корпус и бункер из нерж стали, съемный режущий узел из нерж стали, отверстие для подачи мяса 56 мм, Комплект: система "Унгер" все из нерж стали : подрезная решетка, крестовой нож -2 шт, решетка d 4,5 мм, решетка d 8 мм , Мощность  1,1кВт, Напряжение 220В, </w:t>
            </w:r>
            <w:r>
              <w:rPr>
                <w:sz w:val="18"/>
                <w:szCs w:val="18"/>
              </w:rPr>
              <w:t xml:space="preserve"> Габаритные размеры:  410x310x520. Н</w:t>
            </w:r>
            <w:r>
              <w:rPr>
                <w:sz w:val="18"/>
                <w:szCs w:val="18"/>
                <w:lang w:eastAsia="ru-RU"/>
              </w:rPr>
              <w:t>астольное исполнение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ясорубка </w:t>
            </w:r>
            <w:r>
              <w:rPr>
                <w:b/>
                <w:sz w:val="18"/>
                <w:szCs w:val="18"/>
                <w:lang w:eastAsia="ru-RU"/>
              </w:rPr>
              <w:t>22/RS Unger 220В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2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5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2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5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9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2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28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: Нержавеющая сталь. Размеры  (ВxШxГ, мм): 152×98×57(108) мм.Объем картриджа:  0,5 л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для мыла и антисептического средства </w:t>
            </w:r>
            <w:r>
              <w:rPr>
                <w:b/>
                <w:bCs/>
                <w:sz w:val="18"/>
                <w:szCs w:val="18"/>
                <w:lang w:eastAsia="ru-RU"/>
              </w:rPr>
              <w:t>GreenDax GDX-S-5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Используется для обеззараживания оборудования, продуктов и упаковочной тары. Может применяться как в отсутствие, так и в присутствии людей. </w:t>
            </w:r>
            <w:r>
              <w:rPr>
                <w:b/>
                <w:bCs/>
                <w:sz w:val="18"/>
                <w:szCs w:val="18"/>
                <w:lang w:eastAsia="ru-RU"/>
              </w:rPr>
              <w:t>Технические характеристики:</w:t>
            </w:r>
            <w:r>
              <w:rPr>
                <w:sz w:val="18"/>
                <w:szCs w:val="18"/>
                <w:lang w:eastAsia="ru-RU"/>
              </w:rPr>
              <w:t xml:space="preserve"> Габаритные размеры:  942x52x162мм, Напряжение 220В, Можность 100Вт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бактерицидный </w:t>
            </w:r>
            <w:r>
              <w:rPr>
                <w:b/>
                <w:sz w:val="18"/>
                <w:szCs w:val="18"/>
              </w:rPr>
              <w:t>"Азов" ОБН-1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8 68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: Рейлинг для кухни с заглушками и крепежами V1-80. Длина, см:  80. Материал: Металл. В комплекте: 2 заглушки и 2 крепежа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  <w:lang w:eastAsia="ru-RU"/>
                </w:rPr>
                <w:t xml:space="preserve">Рейлинг для кухни с заглушками и крепежами   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ru-RU"/>
                </w:rPr>
                <w:t>V1</w:t>
              </w:r>
              <w:r>
                <w:rPr>
                  <w:rStyle w:val="InternetLink"/>
                  <w:bCs/>
                  <w:sz w:val="18"/>
                  <w:szCs w:val="18"/>
                  <w:lang w:eastAsia="ru-RU"/>
                </w:rPr>
                <w:t>-80</w:t>
              </w:r>
            </w:hyperlink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ка для специй одинарная малая. Материал: металл. Размеры (ВxШxГ, см):  43х52х28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ка для специй одинарная малая 71205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6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с педалью,  Объем  5л. Материал: нержавеющая сталь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с педалью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0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0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 84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 5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94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461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 84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 5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949,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461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461,33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Уралторг- Регион»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19.09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135, г. Екатеринбург, пр. Космонавтов, д. 98, литер А, оф. 302, тел/ факс  8 (343) 214-87-32                                                        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ес»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4.09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1, г. Екатеринбург, ул. Уральская, д. 61 А, этаж 1, тел/факс 8 (343) 374-13-17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поставка»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3.09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г. Екатеринбург, ул. Грибоедова, д. 24, оф. 41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Исполнитель: ведущий товаровед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Дульцева Е.И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8 (34675)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hbum.ru/catalog/61/reyling-dlya-kukhni-80sm-2-zaglushki-2-krepezh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Y^-^m</dc:creator>
  <dc:description/>
  <cp:keywords/>
  <dc:language>en-US</dc:language>
  <cp:lastModifiedBy>Admin</cp:lastModifiedBy>
  <cp:lastPrinted>2013-10-31T21:12:00Z</cp:lastPrinted>
  <dcterms:modified xsi:type="dcterms:W3CDTF">2013-10-31T16:17:00Z</dcterms:modified>
  <cp:revision>116</cp:revision>
  <dc:subject/>
  <dc:title> Таблица расчета начальной (максимальной) цены контракта </dc:title>
</cp:coreProperties>
</file>